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23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10/2016 tarih ve   961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apunun Mersin İli, Yenişehir İlçesi, Menteş Mahallesi, 7475 ada, 1 No.lu parsele ilişkin 1/5000 ölçekli nazım imar planı değişikliği ile ilgili, 17/11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Yenişehir İlçesi, Menteş Mahallesi, 7475 ada, 1 No.lu parsel mevcut 1/5000 ölçekli nazım imar planında “200 Kişi/Ha Yoğunlukta Gelişme Konut Alanı” olarak planlı bulunmaktadı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/5000 ölçekli nazım imar planı değişikliği teklifi ile söz konusu parsel “Özel Eğitim Alanı” olarak işaretlenmiştir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Yenişehir İlçesi, Menteş Mahallesi, 7475 ada, 1 No.lu parsele ilişkin 1/5000 ölçekli nazım imar planında plan değişikliği teklifinin plan bütünlüğünü bozmadığı, ayrıca Mekânsal Planlar Yapım Yönetmeliği’nin EK-2 Kentsel, Sosyal ve Teknik Altyapı Asgari Alan Büyüklüğünü gösterir tabloda yer alan standartlarını sağladığı </w:t>
      </w:r>
      <w:r>
        <w:rPr>
          <w:sz w:val="24"/>
          <w:szCs w:val="24"/>
          <w:shd w:fill="FFFFFF" w:val="clear"/>
        </w:rPr>
        <w:t xml:space="preserve">anlaşıldığından, </w:t>
      </w:r>
      <w:r>
        <w:rPr>
          <w:sz w:val="24"/>
          <w:szCs w:val="24"/>
        </w:rPr>
        <w:t>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1-21T16:48:00Z</cp:lastPrinted>
  <dcterms:modified xsi:type="dcterms:W3CDTF">2016-11-25T06:28:00Z</dcterms:modified>
  <cp:revision>133</cp:revision>
  <dc:subject/>
  <dc:title/>
</cp:coreProperties>
</file>